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02 sayılı ara kararıyla İmar ve Bayındırlık Komisyonu, Çevre ve Sağlık Komisyonu ile Temizlik Komisyonu’na müştereken havale edilen, Akdeniz Belediye Meclisi’nin 03.01.2018 tarihli ve 14 sayılı kararı ile onaylanan, Mersin İli, Akdeniz İlçesi, Karaduvar Mahallesi, 137 ada, 32, 34, 35 ve 37 No.lu parsellere ilişkin hazırlanan 1/1000 ölçekli uygulama imar planı değişikliği </w:t>
      </w:r>
      <w:r>
        <w:rPr>
          <w:sz w:val="24"/>
          <w:szCs w:val="24"/>
        </w:rPr>
        <w:t>ile ilgili, 30/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Akdeniz İlçesi, Karaduvar Mahallesi, 137 ada, 32, 34, 35 ve 37 No.lu parseller ve çevresi 1/5000 ölçekli nazım imar planında “Sanayi ve Depolama Alanı” olarak 1/1000 ölçekli uygulama imar planında ise kuzey kesimi “Petrol Ürünleri Depolama ve Dolum Tesisi Maks TAKS: 0.50 V:Sx5” olarak, söz konusu parseller ise “Sanayi ve Depolama Tesisi Maks TAKS:0.50 V:Sx5” olarak planlıdır. İmar planı değişikliğine konu edilen parseller ile kuzey kesimi arasında devamlılığı olmayan 15m en kesitli yaya yolu bulunmaktadır.</w:t>
      </w:r>
    </w:p>
    <w:p>
      <w:pPr>
        <w:pStyle w:val="Normal"/>
        <w:ind w:firstLine="708"/>
        <w:jc w:val="both"/>
        <w:rPr/>
      </w:pPr>
      <w:r>
        <w:rPr>
          <w:bCs/>
          <w:sz w:val="24"/>
          <w:szCs w:val="24"/>
        </w:rPr>
        <w:t>Söz konusu parsellere ilişkin 1/1000 ölçekli uygulama imar planı değişikliği plan açıklama raporunda söz konusu parsellerin güneyinden geçen NATO Boru Hattı da dikkate alınarak, parseller arasında bulunan ve süreklilik arz etmeyen 15m enkesitli yaya yolunun kaldırılarak parsellerin en güneyinde 20 m. enkesitli taşıt yoluna cepheli olacak şekilde Genel Otopark Alanı ve Park Alanı düzenlendiği, kaldırılan yol miktarı kadar otopark alanı ve yeşil alan bırakıldığı, böylelikle bütüncül bir yapı adası ortaya çıkarıldığı belirtilmektedir. Söz konusu imar planı değişikliği ile ilave bir yoğunluk kararı getirilmediği de belirtilmektedir.</w:t>
      </w:r>
    </w:p>
    <w:p>
      <w:pPr>
        <w:pStyle w:val="Normal"/>
        <w:ind w:firstLine="708"/>
        <w:jc w:val="both"/>
        <w:rPr>
          <w:color w:val="000000"/>
          <w:sz w:val="24"/>
          <w:szCs w:val="24"/>
        </w:rPr>
      </w:pPr>
      <w:r>
        <w:rPr>
          <w:bCs/>
          <w:sz w:val="24"/>
          <w:szCs w:val="24"/>
        </w:rPr>
        <w:t>Akdeniz İlçesi, Karaduvar Mahallesi, 137 ada, 32, 34, 35 ve 37 No.lu parsellere ilişkin  hazırlanan 1/1000 ölçekli uygulama imar planı değişiklik teklif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2:00Z</cp:lastPrinted>
  <dcterms:modified xsi:type="dcterms:W3CDTF">2018-04-10T09:32:00Z</dcterms:modified>
  <cp:revision>218</cp:revision>
  <dc:subject/>
  <dc:title/>
</cp:coreProperties>
</file>